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План научно-исследовательской работы 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за 2015 год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41"/>
        <w:gridCol w:w="3137"/>
        <w:gridCol w:w="205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Наименование проек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Научный руководи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Период реализ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Cs w:val="28"/>
                <w:shd w:fill="FFFFFF" w:val="clear"/>
                <w:lang w:val="kk-KZ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>Традиционные анималистические образы и мотивы в искусстве и культуре кочевников-казахов (древность, средневековье и новое время)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kk-KZ"/>
              </w:rPr>
            </w:pPr>
            <w:r>
              <w:rPr>
                <w:szCs w:val="28"/>
                <w:shd w:fill="FFFFFF" w:val="clear"/>
              </w:rPr>
              <w:t>Доктор PhD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shd w:fill="FFFFFF" w:val="clear"/>
                <w:lang w:val="kk-KZ"/>
              </w:rPr>
              <w:t>Хазбулатов А.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5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zCs w:val="28"/>
                <w:shd w:fill="FFFFFF" w:val="clear"/>
                <w:lang w:val="kk-KZ"/>
              </w:rPr>
              <w:t>«Национальная идентичность казахов Центральной Азии и Европы в артефактов нематериального культурного наследия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kk-KZ"/>
              </w:rPr>
            </w:pPr>
            <w:r>
              <w:rPr>
                <w:szCs w:val="28"/>
                <w:shd w:fill="FFFFFF" w:val="clear"/>
                <w:lang w:val="kk-KZ"/>
              </w:rPr>
              <w:t xml:space="preserve">Кандидат филологических наук, 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val="kk-KZ"/>
              </w:rPr>
            </w:pPr>
            <w:r>
              <w:rPr>
                <w:szCs w:val="28"/>
                <w:shd w:fill="FFFFFF" w:val="clear"/>
                <w:lang w:val="kk-KZ"/>
              </w:rPr>
              <w:t xml:space="preserve">д.ф.н. Шалабаева Г.К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5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kk-KZ"/>
              </w:rPr>
              <w:t>«Городище Отрар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kk-KZ"/>
              </w:rPr>
              <w:t>Доктор исторических наук, академик НАН РК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Байпаков К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5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Могильник Берел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Доктор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исторических наук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амашев З.С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5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kk-KZ"/>
              </w:rPr>
              <w:t>«Городище Кулан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октор исторических наук, академик НАН РК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Байпаков К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5 г.</w:t>
            </w:r>
          </w:p>
        </w:tc>
      </w:tr>
    </w:tbl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4:00Z</dcterms:created>
  <dc:creator>RePack by Diakov</dc:creator>
  <dc:description/>
  <cp:keywords/>
  <dc:language>en-US</dc:language>
  <cp:lastModifiedBy>RePack by Diakov</cp:lastModifiedBy>
  <dcterms:modified xsi:type="dcterms:W3CDTF">2018-10-04T04:54:00Z</dcterms:modified>
  <cp:revision>1</cp:revision>
  <dc:subject/>
  <dc:title/>
</cp:coreProperties>
</file>